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местная деятельность (дошкольное образование)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деева, К. В. Формирование групповой самоэффективности в условиях осуществления совместной деятельности у детей дошкольного возраста / К. В. Авдеева // Мир науки. Педагогика и психология. – 2021. – Т. 9, № 4. – DOI 10.15862/50PSMN421. – UR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7238578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. пользовате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итова, Ю. В. Образовательный маршрут как форма организации совместной деятельности дошкольников с родителями с использованием Интернет-ресурсов / Ю. В. Аитова, А. Д. Горшенина, Н. Г. Кочетова // Цифровизация современного дошкольного образования: основные подходы, проблемы и перспективы развития : материалы Всероссийской научно-практической конференции, Липецк, 09 декабря 2022 года. – Липецк  : Липецкий государственный педагогический университет имени П. П. Семенова-Тян-Шанского, 2022. – С. 212-215. – UR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9996585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. пользователе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еева, Н. А. Организация исследовательской деятельности детей в дошкольном образовании : монография / Н. А. Андреева. – Шадринск : ШГПУ, 2021. – 151 с. – ISBN 978-5-87818-611-7. – UR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196822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. пользователе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бунова, Е. С. Педагогическая стратегия этнокультурного воспитания детей 5-7 лет в условиях полилогического пространства дошкольного образовательного учреждения : монография. – 3-е изд., стер. / Е. С. Бабунова. – Москва : Флинта, 2020. – 406 с. – ISBN 978-5-9765-2271-8. – UR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books.ru/bookshelf/352430/reading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по подпис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рнаш, А. В. Взаимодействие детей старшего дошкольного возраста в образовательной деятельности дошкольной образовательной организации / А. В. Барнаш, А. С. Амбарян // Тенденции развития науки и образования. – 2021. – № 74-5. – С. 17-19. – DOI 10.18411/lj-06-2021-155. – UR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6277731</w:t>
        </w:r>
      </w:hyperlink>
      <w:r>
        <w:rPr>
          <w:rFonts w:cs="Times New Roman" w:ascii="Times New Roman" w:hAnsi="Times New Roman"/>
          <w:sz w:val="28"/>
          <w:szCs w:val="28"/>
        </w:rPr>
        <w:t>. . – Режим доступа: для авториз. пользовате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рнышева, А. Н. Формирование основ нравственно-патриотического воспитания у дошкольников через технологию "лэпбук" в совместной деятельности со взрослым / А. Н. Барнышева, Л. А. Головина // Преемственность в образовании. – 2020. – № 27(11). – С. 42-47. – URL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4438135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. пользовате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лкина, В. Н. Стиль педагогического регулирования совместной деятельности как фактор развития творчества детей дошкольного возраста / В. Н. Белкина, Е. В. Сафарова // Современные проблемы науки и образования. – 2022. – № 4. – С. 71. – DOI 10.17513/spno.31974. – URL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9404463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. пользовате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ишева, А. О. Педагогический потенциал совместной художественно-игровой деятельности детей и родителей в условиях семейного воспитания для развития творческого воображения старших дошкольников / А. О. Биишева // Стратегические ориентиры современного образования : сборник научных статей, Екатеринбург, 05–06 ноября 2020 года. Часть 3. – Екатеринбург: Уральский государственный педагогический университет, 2020. – С. 290-293. – DOI 10.26170/Kso-2020-292. – URL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4177962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. пользовате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рюкова, В. П. Совместная игровая деятельность дошкольников как средство развития доброжелательных взаимоотношений / В. П. Бирюкова, В. Э. Ложкина, И. С. Борзых // Педагогическое мастерство и современные педагогические технологии : Сборник материалов Всероссийской научно-практической конференции, Чебоксары, 28 апреля 2022 года. – Чебоксары: Общество с ограниченной ответственностью "Центр научного сотрудничества "Интерактив плюс", 2022. – С. 76-80. – URL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8561373</w:t>
        </w:r>
      </w:hyperlink>
      <w:r>
        <w:rPr>
          <w:rFonts w:cs="Times New Roman" w:ascii="Times New Roman" w:hAnsi="Times New Roman"/>
          <w:sz w:val="28"/>
          <w:szCs w:val="28"/>
        </w:rPr>
        <w:t>. . – Режим доступа: для авториз. пользовате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чегаева, И. Д. Сотрудничество педагогов с семьями дошкольников в совместной проектной деятельности детей и взрослых / И. Д. Бочегаева, И. Ю. Двоеглазова, Н. Б. Полковникова // Hominum. – 2023. – № 2. – С. 29-40. – URL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54076564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. пользовате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шкина, И. Я. Особенности использования модели «Ротация станций» в образовательном процессе дошкольного учреждения / И. Я. Вешкина, Г. Ш. Минсадыкова, И. В. Харина // Мир детства и образование : Сборник материалов XVII Международной научно-практической конференции, Магнитогорск, 26–27 апреля 2023 года. – Магнитогорск: Магнитогорский государственный технический университет им. Г.И. Носова, 2023. – С. 26-29. – URL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53978452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. пользователе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радугой: развитие стратегического мышления дошкольников в условиях совместного конструирования : учебное пособие. В 2 частях / Ю. А. Гулько, Н. В. Микляева, А. А. Осетрова [и др.] ; под ред. Н. В. Микляевой. – Москва ; Берлин : Директ-Медиа, 2020. – Часть 1. Младший и средний дошкольный возраст. – 192 с. : табл. – ISBN 978-5-4499-1713-3. – URL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blioclub.ru/index.php?page=book&amp;id=599829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. пользователе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радугой: развитие стратегического мышления дошкольников в условиях совместного конструирования: программно-методическое пособие : учебно-методическое пособие. В 2 частях / Ю. А. Гулько, Н. В. Микляева, А. А. Осетрова [и др.] ; под ред. Н. В. Микляевой. – Москва ; Берлин : Директ-Медиа, 2020. – Часть 2. Старший дошкольный возраст. – 225 с. : ил., табл. – ISBN 978-5-4499-1714-0. – URL: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blioclub.ru/index.php?page=book&amp;id=60049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8.02.2022.– Режим для авториз. пользователе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рдылина, М. Д. Формирование и развитие задатков способностей личности дошкольника через совместную игровую деятельность взрослого с детьми / М. Д. Вырдылина, М. Н. Яковлева // Научное образование : сборник статей участников симпозиума по проблемам развития одаренности детей и юношества в образовании, Якутск, 08–15 июля 2018 года / Под общей редакцией А.С. Обухова и Ю.И. Семенова. – Якутск: Журнал «Исследователь/Researcher», 2018. – С. 155-159. – URL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37277747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. пользователе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авриш, А.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овместная деятельность как условие формирования коммуникативной компетентности у дошкольников и младших школьник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А. И. </w:t>
      </w:r>
      <w:r>
        <w:rPr>
          <w:rFonts w:cs="Times New Roman" w:ascii="Times New Roman" w:hAnsi="Times New Roman"/>
          <w:iCs/>
          <w:sz w:val="28"/>
          <w:szCs w:val="28"/>
        </w:rPr>
        <w:t xml:space="preserve">Гавриш, Т. Е. Петрученя, А. Ю. Покрыщенко //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блемы современного педагогического образ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19. –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64-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С. 51-53. – URL: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www.elibrary.ru/item.asp?id=41172757</w:t>
        </w:r>
      </w:hyperlink>
      <w:r>
        <w:rPr>
          <w:rFonts w:cs="Times New Roman" w:ascii="Times New Roman" w:hAnsi="Times New Roman"/>
          <w:color w:val="00008F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– Режим доступа: для авториз. пользователе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йченко, С. В. Игровые коммуникативные технологии в условиях инклюзивного образования : учебное пособие / С.В. Гайченко. – Москва : Инфра-М, 2021. – 83 с. – ISBN 978-5-16-108767-1. – (Среднее профессиональное образование). – URL: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books.ru/bookshelf/373366/reading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по подписке.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лимская, О. Г. Исследование возможностей социализации дошкольников в совместной двигательной деятельности / О. Г. Галимская // Наука XXI века: открытия, инновации, технологии : Сборник научных трудов по материалам V Международной научно-практической конференции, Смоленск, 01 июля 2019 года. – Смоленск: МНИЦ «Наукосфера», 2019. – С. 18-20. – URL: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38496514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. пользователе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спарян, Д. Э. Теоретико-методологические основания формирования коммуникативной компетентности старших дошкольников в совместной деятельности / Д. Э. Гаспарян // Global and Regional Research. – 2019. – Т. 1, № 4. – С. 340-345. – URL: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1869906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. пользователе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нчарова, О. В. </w:t>
      </w:r>
      <w:hyperlink r:id="rId2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оциализация дошкольников посредством экологического воспитания в совместной деятельности педагогов и родител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О. В. </w:t>
      </w:r>
      <w:r>
        <w:rPr>
          <w:rFonts w:cs="Times New Roman" w:ascii="Times New Roman" w:hAnsi="Times New Roman"/>
          <w:iCs/>
          <w:sz w:val="28"/>
          <w:szCs w:val="28"/>
        </w:rPr>
        <w:t xml:space="preserve">Гончаров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// </w:t>
      </w:r>
      <w:r>
        <w:rPr>
          <w:rFonts w:cs="Times New Roman" w:ascii="Times New Roman" w:hAnsi="Times New Roman"/>
          <w:sz w:val="28"/>
          <w:szCs w:val="28"/>
        </w:rPr>
        <w:t xml:space="preserve">Школа как платформа для успешной социализации обучающихся на уровне профессионального образования : материалы V региональной научно-практической (очно-заочной) конференции. Волгоград, 16 февр. 2018 г. – Волгоград :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олгоградский государственный технический университ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018. – С. 21-23. –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https://www.elibrary.ru/item.asp?id=35616720 – Режим доступа: для авториз. пользователе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деева, В. В. Образовательный квест как средство формирования познавательных компетентностей у детей старшего дошкольного возраста / В. В. Гордеева, В. Д. Черенкова // Модернизация современного образования: анализ опыта и тенденций : монография. – Петрозаводск : Международный центр научного партнерства «Новая Наука» (ИП Ивановская Ирина Игоревна), 2021. – С. 64-77. – URL: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4586875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. пользователе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игорьева, Л. Г. Использование цифровых инструментов в совместной деятельности педагога с младшими дошкольниками / Л. Г. Григорьева, О. В. Горбунова // Академический вестник. Вестник Санкт-Петербургской академии постдипломного педагогического образования. – 2019. – № 4(46). – С. 49-51. –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2692149</w:t>
        </w:r>
      </w:hyperlink>
      <w:r>
        <w:rPr>
          <w:rFonts w:cs="Times New Roman" w:ascii="Times New Roman" w:hAnsi="Times New Roman"/>
          <w:sz w:val="28"/>
          <w:szCs w:val="28"/>
        </w:rPr>
        <w:t>. 35616720 – Режим доступа: для авториз. пользователе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аудрих,А.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Совместная здоровьеориентированная деятельность педагога в работе с детьми старшего дошкольного возраста на примере проектной деятельност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/ А. В. </w:t>
      </w:r>
      <w:r>
        <w:rPr>
          <w:rFonts w:cs="Times New Roman" w:ascii="Times New Roman" w:hAnsi="Times New Roman"/>
          <w:iCs/>
          <w:sz w:val="28"/>
          <w:szCs w:val="28"/>
        </w:rPr>
        <w:t xml:space="preserve">Даудрих, А. Ю. Зверкова </w:t>
      </w:r>
      <w:r>
        <w:rPr>
          <w:rFonts w:cs="Times New Roman" w:ascii="Times New Roman" w:hAnsi="Times New Roman"/>
          <w:i/>
          <w:iCs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</w:rPr>
        <w:t xml:space="preserve"> Компетенции воспитателя – условие развития навыков будущего у дошкольника : сборник научных статей по итогам Первой Московской Международной научно-практической конференции, посвященной Дню дошкольного работника. Москва, 25-26 сент. 2020 г. – Москва : Издательство «Перо», 2020. – С. 198-201. –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te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44696139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. пользователе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гова, А. А. Совместная деятельность дошкольников со сверстниками как средство формирования коммуникативной компетентности / А. А. Долгова // Актуальные вопросы современной науки и образования : Материалы Научной сессии 2022 Борисоглебского филиала ФГБОУ ВО "ВГУ", Борисоглебск, 01–30 апреля 2022 года. – Москва: Издательство "Перо", 2022. – С. 91-94. –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8572438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. пользователе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кова, Н. С. Методические аспекты организации совместной деятельности старших дошкольников / Н. С. Ежкова, В. Ю. Воробьева // Психолого-педагогические исследования – Тульскому региону : Сборник материалов II Региональной научно-практической конференции магистрантов, аспирантов, стажеров, Тула, 18 мая 2022 года / МИНПРОСВЕЩЕНИЯ РОССИИ, Федеральное государственное бюджетное образовательное учреждение высшего образования «Тульский государственный педагогический университет им. Л.Н. Толстого», Региональное отделение Федерации психологов образования России. – Чебоксары: Общество с ограниченной ответственностью «Издательский дом «Среда», 2022. – С. 89-91. –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8596931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. пользователе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ураева, Д. О. </w:t>
      </w:r>
      <w:hyperlink r:id="rId3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овместная деятельность педагога и детей в эколого-развивающей сред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Д. О. </w:t>
      </w:r>
      <w:r>
        <w:rPr>
          <w:rFonts w:cs="Times New Roman" w:ascii="Times New Roman" w:hAnsi="Times New Roman"/>
          <w:iCs/>
          <w:sz w:val="28"/>
          <w:szCs w:val="28"/>
        </w:rPr>
        <w:t xml:space="preserve">Жураева //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опросы педагог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19. –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7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С. 38-41. –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www.elibrary.ru/item.asp?id=38548320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. пользователе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а, И. А. Развитие творческих и интеллектуальных способностей дошкольников в процессе совместной деятельности в рамках проекта "Моя семья" / И. А. Иванова, Н. Б. Горшенина // Традиции и новации в дошкольном образовании. – 2018. – № 1(1). – С. 46-47. –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32653970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. пользователе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ванова, Т. Ю. Совместная деятельность детей в ДОО как средство формирования положительных взаимоотношений в технике скрапбукинг / Т. Ю. Иванова, Л. В. Попова</w:t>
      </w:r>
      <w:r>
        <w:rPr>
          <w:rFonts w:eastAsia="Times New Roman" w:cs="Times New Roman" w:ascii="Times New Roman" w:hAnsi="Times New Roman"/>
          <w:bCs/>
          <w:color w:val="00008F"/>
          <w:sz w:val="28"/>
          <w:szCs w:val="28"/>
          <w:lang w:eastAsia="ru-RU"/>
        </w:rPr>
        <w:t xml:space="preserve"> /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блемы современного педагогического образования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2019. – № 63-1. – С. 123-125. –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</w:t>
      </w:r>
      <w:hyperlink r:id="rId37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te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37603825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– Режим доступа: для авториз. пользователе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новационные воспитательные практики: детский сад, школа, вуз : материалы Всероссийской научно-практической конференции с международным участием. Ульяновск, апрель 2021 г. / под ред. М. Г. Заббаровой. – Ульяновск : УлГПУ им. И.Н. Ульянова, 2021. – 645 с. – URL: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196794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. пользователе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инновационной системы подготовки детей старшего дошкольного возраста к изучению технических наук в проектной деятельности / Е. Л. Фомина, Е. В. Летникова, Е. В. Зинченко, Н. Ф. Григорьева // Служение педагогическому делу : сборник статей Международного профессионально-исследовательского конкурса, Петрозаводск, 14 апреля 2021 года. Том Часть 1. – Петрозаводск: Международный центр научного партнерства «Новая Наука» (ИП Ивановская Ирина Игоревна), 2021. – С. 95-103. – URL: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5720532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. пользователе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линина, А. А. Организация совместной образовательной деятельности старших дошкольников по созданию мультипликационных фильмов / А. А. Калинина // Наука и производство: состояние и перспективы : Материалы докладов XХI всероссийской студенческой научно-практической конференции с международным участием, Кемерово, 10 февраля 2023 года. – Кемерово: Кемеровский государственный университет, 2023. – С. 156-158. – URL: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50293351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. пользователе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имова, Н. А. Особенности овладения дошкольниками образовательным содержанием в ситуации обучающих занятий и совместной деятельности / Н. А. Климова // Аллея науки. – 2021. – Т. 1, № 6(57). – С. 1067-1070. – URL: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www.elibrary.ru/item.asp?id=46496060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. пользователе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зориз, О. В. </w:t>
      </w:r>
      <w:hyperlink r:id="rId4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Развитие социальных эмоций у детей с задержкой психического развития в условиях совместной деятельности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О. 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зориз //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уденческий электронный журнал СтРИЖ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1. –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-2(37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С. 114-117. –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https://www.elibrary.ru/item.asp?id=45765905. – Режим доступа: для авториз. пользователе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корева, О. И. Психолого-педагогические условия формирования умений речевого этикета у старших дошкольников в совместной деятельности с педагогом / О. И. Кокорева, Ю. М. Васина // Категория "социального" в современной педагогике и психологии : материалы 7-й всероссийской научно-практической конференции с дистанционным и международным участием, Ульяновск, 20–21 июня 2019 года / отв. ред. А.Ю. Нагорнова. – Ульяновск: ИП Кеньшенская Виктория Валерьевна (издательство "Зебра"), 2019. – С. 15-19. –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38546549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. пользователе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откова, О. В. Развитие сенсорной культуры старших дошкольников в совместной с педагогом деятельности / О. В. Колоткова, Е. В. Алупова // Проблемы и перспективы развития дошкольного образования : сборник статей по материалам Третьей Всероссийской научно-практической конференции, Нижний Новгород, 19 апреля 2023 года. – Нижний Новгород: федеральное государственное бюджетное образовательное учреждение высшего образования "Нижегородский государственный педагогический университет имени Козьмы Минина", 2023. – С. 154-159. –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53738963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. пользователе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рова, О. А. Конструирование предметно-развивающей среды дошкольной образовательной организации : учебно-методическое пособие / О. А. Комарова, Т. В. Кротова. – Москва : МПГУ, 2017. – 96 с. – ISBN 978-5-4263-0494-9. – URL: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1073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8.02.2022). – Режим доступа: для авториз. пользователе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авина, Л. Н. Совместная субъект-субъектная деятельность педагога и родителей детей старшего дошкольного возраста в современной образовательной организации / Л.Н. Красавина // Проблемы современного образования. – 2018. – № 3. – С. 172-181. – ISSN 2218-8711. – URL: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journal/issue/309161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. пользователе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кова, О. В. Совместная деятельность как эффективное средство формирования готовности к сотрудничеству у детей старшего дошкольного возраста / О. В. Кулькова // Осовские педагогические чтения "Образование в современном мире: новое время - новые решения". – 2022. – № 1-1. – С. 102-106. – URL: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50124973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. пользователе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а, Н. А. Социальное взаимодействие старших дошкольников как ценность и психолого-педагогическая проблема / Н. А. Лебедева // Вестник Московского государственного областного университета. Серия: Педагогика. – 2022. – № 1. – С. 71-81. – ISSN 2072-8395 // Лань : электронно-библиотечная система. – URL: https://e.lanbook.com/journal/issue/337298 (дата обращения: 01.02.2024). – Режим доступа: для авториз. пользователе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вшина, Н. И. Диагностика социально-педагогического взаимодействия субъектов образовательного процесса ДОУ – 3-е изд., стер. / Н. И. Левшина, В. И. Турченко. – Москва : Флинта, 2020. – 88 с. – ISBN 978-5-9765-2276-3. – URL: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books.ru/bookshelf/351961/reading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. пользователе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твинова, А. Г. Развитие эмоциональной сферы дошкольников в совместной деятельности со взрослыми / А. Г. Литвинова, А. Р. Мочалова, А. Я. Кузнецова // Актуальные проблемы современного образования: опыт и инновации : Материалы всероссийской научно-практической конференции с дистанционным и международным участием, Ульяновск, 21–22 декабря 2022 года / Отв. редактор А.Ю. Нагорнова. Том Часть 1. – Ульяновск: ИП Кеньшенская Виктория Валерьевна (издательство "Зебра"), 2022. – С. 68-73. – URL: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50193266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. пользователе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повская, С. С. Театрализованная деятельность как вид художественно- эстетического творчества детей / С. С. Липовская // Кубанская школа. – 2021. – № 4. – С. 94-97. – URL: 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7700971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. пользователе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веева, Е. А. Развитие продуктивной совместной деятельности дошкольников / Е. А. Матвеева, А. Л. Фатыхова, Р. С. Рабаданова // Начальное и дошкольное образование: опыт, проблемы, перспективы : Сборник научных материалов Х Всероссийской научно-практической конференции, Стерлитамак, 05 апреля 2021 года. – Стерлитамак: Стерлитамакский филиал Башкирский государственный университет, 2021. – С. 39-41. – URL: 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7940883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. пользователе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рашова, Л. В. Развитие физических качеств детей старшего дошкольного возраста посредством разных видов подвижных и спортивных игр в совместной деятельности педагога с детьми и в самостоятельной деятельности дошкольников / Л. В. Мурашова // Научный альманах. – 2020. – № 11-1(73). – С. 160-163. – URL: 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4543457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. пользователе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стафина, Т. В. Делаем вместе : технология взаимодействия участников образовательного процесса : методическое пособие / Т. В. Мустафина, Е. Б. Никулина. – Москва : Творческий центр Сфера, 2020. – 112 с. : ил. – ISBN 978-5-9949-2752-6. – (Управление детским садом). – URL: 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blioclub.ru/index.php?page=book&amp;id=7030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1.02.2024). – Режим доступа: по подписке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мчикова, Л. А. Знакомство старших дошкольников с православными традициями через совместную деятельность педагога, детей и родителей / Л. А. Немчикова, В. Г. Морозова // Научные изыскания магистрантов. ОПОП "Духовно-нравственное воспитание" : Коллективная монография / Под общей редакцией А.Г. Козловой. Том Выпуск 3. – Санкт-Петербург : Частное учреждение дополнительного профессионального образования "Академия Востоковедения", 2020. – С. 177-185. – URL: 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1569133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. пользователе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нова, М. А. Театральная деятельность дошкольников как составляющая музыкального воспитания в дошкольной организации / М. А. Никонова // Актуальные проблемы начального, дошкольного и специального образования : (в рамках Года культурного наследия народов России), Коломна, 16–17 ноября 2022 года / Под редакцией Т.Ю. Макашиной. – Коломна: Государственное образовательное учреждение высшего образования Московской области "Государственный социально-гуманитарный университет", 2022. – С. 66-69. – URL: </w:t>
      </w: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50249151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. пользователе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новозрастного взаимодействия дошкольников в познавательной деятельности / С. А. Ильичева, Н. М. Хохулина, Т. И. Шаповалова, Н. С. Русакова // Проблемы современной науки и образования. – 2022. – № 8. – С. 28-30. – ISSN 2304-2338 // Лань : электронно-библиотечная система. – URL: https://e.lanbook.com/journal/issue/333341 (дата обращения: 01.02.2024). – Режим доступа: для авториз. пользователе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совместной деятельности педаога и воситаников - условие качественной образовательной работы с дошкольниками / О. А. Брыткова, Я. Н. Колесникова, Ю. В. Таршилова, В. В. Лепетюха // Наука и образование: отечественный и зарубежный опыт : сорок третья Международная научно-практическая конференция, Белгород, 29 ноября 2021 года. – Белгород: ООО ГиК, 2021. – С. 468-470. – URL: </w:t>
      </w: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9185489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. пользователе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нравственного воспитания детей старшего дошкольного возраста / Н. Е. Малахова, И. П. Какуева, И. Г. Гранкина [и др.] // Фундаментальные и прикладные научные исследования: актуальные вопросы современной науки, достижения и инновации : Сборник научных статей по материалам IV Международной научно-практической конференции, Уфа, 06 октября 2020 года. – Уфа: Общество с ограниченной ответственностью "Научно-издательский центр "Вестник науки", 2020. – С. 121-124. – URL: 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4130413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. пользователе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ое образование: традиции, инновации, поиски, перспективы 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научно-практической конференции. Шадринск, 14 марта 2020 г. / отв. ред. И. В. Москвина. – Шадринск : ШГПУ, 2020. – 564 с. – URL: </w:t>
      </w: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1567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8.02.2022). – Режим доступа: для авториз. пользователе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hyperlink r:id="rId6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Работа на экологической тропе как технология организации совместной деятельности педагога и дет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Н. П. </w:t>
      </w:r>
      <w:r>
        <w:rPr>
          <w:rFonts w:cs="Times New Roman" w:ascii="Times New Roman" w:hAnsi="Times New Roman"/>
          <w:iCs/>
          <w:sz w:val="28"/>
          <w:szCs w:val="28"/>
        </w:rPr>
        <w:t xml:space="preserve">Несговорова, Г. Г. Недюрмагомедов, В. Г. Савельев, Е. П. Богданова // </w:t>
      </w:r>
      <w:hyperlink r:id="rId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естник Курганского государственного университ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. – 2018. – </w:t>
      </w:r>
      <w:hyperlink r:id="rId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(48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С. 74-82. –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</w:t>
      </w:r>
      <w:hyperlink r:id="rId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www.elibrary.ru/item.asp?id=36386147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. пользователе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ФГОС дошкольного и начального общего образования: опыт прошлого – взгляд в будущее : материалы Всероссийской научно-практической конференции. Ульяновуск, 20 нояб. 2020 г. / отв. ред. А. П. Мишина. – Ульяновск : УлГПУ им. И.Н. Ульянова, 2019. – 642 с. – ISBN 978-5-907216-02-0. – URL: </w:t>
      </w:r>
      <w:hyperlink r:id="rId6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15687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8.02.2022). – Режим доступа: для авториз. пользователе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енок – исследователь, деятель, творец: опыт организации «специфически детских видов деятельности» : материалы международной научно-практической конференции. Москва, 22-24 апрю 2018 г. / под ред. Е. В. Трифоновой [и др.]. – Москва : МПГУ, 2018. – 186 с. – ISBN 978-5-4263-0651-6. – URL: </w:t>
      </w:r>
      <w:hyperlink r:id="rId6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122302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. пользователе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енок-дошкольник в современном образовательном пространстве : сборник научных трудов / под ред. И .В. Тигрова. – Липецк : Липецкий ГПУ, 2020. – 156 с. – ISBN 978-5-907168-83-1. – URL: </w:t>
      </w:r>
      <w:hyperlink r:id="rId6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169323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по подписке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гова, А. А. Сущность и значимость совместной деятельности ДОО и семьи в физическом развитии дошкольников / А. А. Рогова // Современные ориентиры и проблемы дошкольного и начального образования : материалы III Всероссийской научно-практической конференции с международным участием, Барнаул - Липецк, 21 апреля 2022 года. – Барнаул: Алтайский государственный педагогический университет, 2022. – С. 371-375. – URL: </w:t>
      </w:r>
      <w:hyperlink r:id="rId6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50472206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. пользователе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зевич, Т. В. Развитие коммуникативных способностей старших дошкольников в театрализованной деятельности / Т. В. Рузевич // Актуальные вопросы современной науки: теория, методология, практика, инноватика : сборник научных статей по материалам IV Международной научно-практической конференции, Уфа, 30 декабря 2020 года. – Уфа: Общество с ограниченной ответственностью "Научно-издательский центр "Вестник науки", 2020. – С. 170-173. – URL: </w:t>
      </w:r>
      <w:hyperlink r:id="rId6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4614452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. пользователе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венкова, Т. Д. Модель развития социального интеллекта у старших дошкольников в процессе совместной деятельности / Т. Д. Савенкова, С. И. Карпова // Вестник Тамбовского университета. Серия: Гуманитарные науки. – 2019. – Т. 24, № 183. – С. 128-136. – DOI 10.20310/1810-0201-2019-24-183-128-136. – URL: </w:t>
      </w:r>
      <w:hyperlink r:id="rId7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1341110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. пользователе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венкова, Т. Д. Развитие у старших дошкольников способностей к сотрудничеству и сотворчеству в условиях совместной деятельности / Т. Д. Савенкова // Hominum. – 2021. – № 1. – URL: </w:t>
      </w:r>
      <w:hyperlink r:id="rId7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625779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Режим доступа: для авториз. пользователей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венкова, Т. Д. Совместная деятельность дошкольников со сверстниками и взрослыми как средство позитивной социализации / Т. Д. Савенкова // Вестник Тамбовского университета. Серия: Гуманитарные науки. – 2020. – Т. 25, № 186. – С. 104-113. – DOI 10.20310/1810-0201-2020-25-186-104-113. – URL: </w:t>
      </w:r>
      <w:hyperlink r:id="rId7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3000397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. пользователе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арова, Е. В. Проблема развития ключевых компетенций у дошкольника в процессе совместной со сверстниками изобразительной деятельности / Е. В. Сафарова // Вестник Череповецкого государственного университета. – 2020. – № 5. – С. 202-213. – ISSN 1994-0637 // Лань : электронно-библиотечная система. – URL: https://e.lanbook.com/journal/issue/313368 (дата обращения: 01.02.2024). – Режим доступа: для авториз. пользователе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икопенко, О. Н. Определение культурных практик проектирования совместной деятельности взрослого и ребенка по ранней профориентации дошкольников / О. Н. Семикопенко, Л. Н. Иванчик // Педагогическое мастерство и современные педагогические технологии : Сборник материалов XIV Международной научно-практической конференции, Чебоксары, 25 декабря 2020 года. – Россия: Общество с ограниченной ответственностью "Центр научного сотрудничества "Интерактив плюс", 2020. – С. 145-149. – URL: </w:t>
      </w:r>
      <w:hyperlink r:id="rId7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4789502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. пользователе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мон, К. С. формирование готовности старших дошкольников к совместной деятельности со сверстниками / К. С. Симон // Актуальные тенденции и инновации в развитии российской науки : Сборник научных статей. Том Ч. XIII. – Москва : Издательство "Перо", 2022. – С. 17-20. – URL: </w:t>
      </w:r>
      <w:hyperlink r:id="rId7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50303654</w:t>
        </w:r>
      </w:hyperlink>
      <w:r>
        <w:rPr>
          <w:rFonts w:cs="Times New Roman" w:ascii="Times New Roman" w:hAnsi="Times New Roman"/>
          <w:sz w:val="28"/>
          <w:szCs w:val="28"/>
        </w:rPr>
        <w:t>. ). – Режим доступа: для авториз. пользователе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, О. В. Особенности проявления эмпатии у детей старшего дошкольного возраста с разным уровнем лидерских способностей / О. В. Смирнова, Н. Д. Фадина // Научно-методический электронный журнал "Концепт". – 2023. – № 7. – С. 162-168. – ISSN 2304-120X // Лань : электронно-библиотечная система. – URL: https://e.lanbook.com/journal/issue/334865 (дата обращения: 01.02.2024). – Режим доступа: для авториз. пользователе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ирнова, Я. К. Совместное внимание в ориентировочно-исследовательской части совместной деятельности дошкольников / Я. К. Смирнова // Проблемы развития личности в условиях глобализации: психолого-педагогические аспекты : сборник научных трудов Международной научно-практической конференции, Ереван, 26-27 октября 2018 года. – Ереван: Российско-Армянский (Славянский) университет, 2019. – С. 373-377. – URL: </w:t>
      </w:r>
      <w:hyperlink r:id="rId7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39169471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. пользователе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hyperlink r:id="rId7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овместная деятельность детского сада и семьи в развитии личности дошкольника в проектной деятельности (из опыта работы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Cs/>
          <w:sz w:val="28"/>
          <w:szCs w:val="28"/>
        </w:rPr>
        <w:t xml:space="preserve">Халявина Т. В., Бизимова Е. В., Фролова О. Е. [и др.] // </w:t>
      </w:r>
      <w:r>
        <w:rPr>
          <w:rFonts w:cs="Times New Roman" w:ascii="Times New Roman" w:hAnsi="Times New Roman"/>
          <w:sz w:val="28"/>
          <w:szCs w:val="28"/>
        </w:rPr>
        <w:t xml:space="preserve">Дошкольное и начальное общее образование: стратегия развития в современных условиях : материалы Всероссийской с международным участием научно-практической конференции. Иркутск, 14 мая 2019 г. – Иркутск : Аспринт, 2018. – С. 452-459. –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https://www.elibrary.ru/item.asp?id=35547339. – Режим доступа: для авториз. пользователе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датенко, К. Ю. Исследование развития логического мышления дошкольников в совместной деятельности по математике / К. Ю. Солдатенко // Проблемы современного педагогического образования. – 2022. – № 76-2. – С. 169-171.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9809361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. пользователе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войтова, О. А. Развитие речевого общения посредством организации совместной художественной деятельности дошкольников и родителей в ДОУ / О. А. Старовойтова // Педагогика, психология, общество: современные тренды : Сборник материалов Всероссийской научно-практической конференции с международным участием, Чебоксары, 24 апреля 2020 года. – Чебоксары: Общество с ограниченной ответственностью «Издательский дом «Среда», 2020. – С. 54-58. – DOI 10.31483/r-75319. –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2831723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. пользователе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жарова М.Ю. Развитие интеллектуальных способностей детей старшего дошкольного возраста в математической деятельности : монография / М. Ю. Стожарова. – Москва : Флинта, 2019. – 128 с. – ISBN 978-5-9765-1464-5. – URL: </w:t>
      </w:r>
      <w:hyperlink r:id="rId7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books.ru/bookshelf/337932/reading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по подписке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ворова, О. В. Критериально-ориентированная оценка развития продуктивной совместной деятельности родителей со старшими дошкольниками / О. В. Суворова, С. Н. Сорокоумова, А. С. Калачян // Проблемы современного педагогического образования. – 2023. – № 80-3. – С. 361-364. – URL: </w:t>
      </w:r>
      <w:hyperlink r:id="rId8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54714503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. пользователе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можникова, С. Е. </w:t>
      </w:r>
      <w:hyperlink r:id="rId8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Возможности гибкого планирования совместной деятельности дошкольников в ходе интегрированного занятия "Где родился, там и пригодился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С. Е. </w:t>
      </w:r>
      <w:r>
        <w:rPr>
          <w:rFonts w:cs="Times New Roman" w:ascii="Times New Roman" w:hAnsi="Times New Roman"/>
          <w:iCs/>
          <w:sz w:val="28"/>
          <w:szCs w:val="28"/>
        </w:rPr>
        <w:t>Таможникова /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8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убанская шко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1. – </w:t>
      </w:r>
      <w:hyperlink r:id="rId8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С. 99-101. –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</w:t>
      </w:r>
      <w:hyperlink r:id="rId8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5155473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. пользователе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абарина, Т. И. Формирование интереса к труду у дошкольников в совместной деятельности со взрослыми / Т. И. Тарабарина, Н. В. Елкина // Педагогическое образование: история становления и векторы развития : материалы международной научно-практической конференции, посвященной 100-летию открытия педагогического факультета при 2-м МГУ, Москва, 14–15 октября 2021 года. – Москва: Московский педагогический государственный университет, 2022. – С. 763-768. –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</w:t>
      </w:r>
      <w:hyperlink r:id="rId8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9760381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. пользователе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утина, О. В. Развитие межличностных взаимоотношений старших дошкольников в игровой деятельности / О. В. Тарутина, Е. И. Приходченко // Вестник студенческого научного общества ГОУ ВПО "Донецкий национальный университет". – 2021. – № 13-2. – С. 564-568. – ISSN 2522-4824 // Лань : электронно-библиотечная система. –  URL: https://e.lanbook.com/journal/issue/340331 (дата обращения: 01.02.2024). – Режим доступа: для авториз. пользователе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мофеева, Л. Л. Организация образовательной деятельности в ДОО. Примерное планирование. Вторая младшая группа (3-4 года) : учебно-методическое пособие / Л. Л. Тимофеева, Е. Е. Корнеичева, Н. И. Грачева. – Москва : Инфра-М, 2020. – 323 с. – ISBN 978-5-16-108346-8. – (Среднее профессиональное образование). – URL: </w:t>
      </w:r>
      <w:hyperlink r:id="rId8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books.ru/bookshelf/373368/reading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по подписке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мофеева, Л. Л. Организация образовательной деятельности в ДОО. Примерное планирование. Старшая группа (5-6 лет) : учебно-методическое пособие. / Л. Л. Тимофеева, Е. Е. Корнеичева, Н. И. Грачева. – Москва : Инфра-М, 2021. – 298 с. – ISBN 978-5-16-108348-2. – (Среднее профессиональное образование). – URL: https://ibooks.ru/bookshelf/373370/reading. – Режим доступа: по подписке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карева, Т. А. Значимость позиции педагога в совместной образовательной деятельности старших дошкольников / Т. А. Токарева // Детская инициатива как условие личностного развития детей дошкольного и младшего школьного возраста : материалы V Всероссийской научно-практической конференции с международным участием, Томск, 10 декабря 2021 года / науч. ред. Г.Х. Вахитова. – Томск: Томский государственный педагогический университет, 2022. – С. 75-78. – URL: </w:t>
      </w:r>
      <w:hyperlink r:id="rId8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7950328</w:t>
        </w:r>
      </w:hyperlink>
      <w:r>
        <w:rPr>
          <w:rFonts w:cs="Times New Roman" w:ascii="Times New Roman" w:hAnsi="Times New Roman"/>
          <w:sz w:val="28"/>
          <w:szCs w:val="28"/>
        </w:rPr>
        <w:t>. ). – Режим доступа: для авториз. пользователе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их, Ю. А. Игровые технологии в совместной деятельности учителя-логопеда, учителя-дефектолога для развития основ обучению грамоте старших дошкольников / Ю. А. Урих, Д. З. Мердеева // Новое слово в науке: стратегии развития : материалы Всероссийской научно-практической конференции с международным участием, Чебоксары, 22 марта 2023 года. – Чебоксары: Общество с ограниченной ответственностью "Центр научного сотрудничества "Интерактив плюс", 2023. – С. 109-110. – URL: </w:t>
      </w:r>
      <w:hyperlink r:id="rId8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50495325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. пользователе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ургаева, И. Н. Психолого-педагогические условия формирования межличностного взаимодействия детей дошкольного возраста в совместной деятельности / И. Н. Хантургаева // Ростовский научный вестник. – 2021. – № 4. – С. 84-87. – ISSN 2782-2125 // Лань : электронно-библиотечная система. – URL: https://e.lanbook.com/journal/issue/340613 (дата обращения: 01.02.2024). – Режим доступа: для авториз. пользователей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удожественно-эстетическое развитие старших дошкольников в совместной образовательной деятельности, реализуемой в играх-драматизациях / Т. А. Токарева, О. А. Зайчикова, С. В. Корзилова, Н. В. Соколова // Преемственность предшкольного и начального образования: художественно-эстетическое и эмоциональное развитие ребенка : Материалы IV всероссийской научно-практической конференции с международным участием, Томск, 11 декабря 2020 года. – Томск: Томский государственный педагогический университет, 2021. – С. 7-11. – URL: </w:t>
      </w:r>
      <w:hyperlink r:id="rId8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4903007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. пользователе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узеева, Г. Р. Диагностика и развитие коммуникативной компетентности дошкольника : психолого-педагогическая служба сопровождения ребенка : [методический сборник] / Г. Р. Хузеева. – Москва : ВЛАДОС-ПРЕСС, 2020. – 78 с. – ISBN 978-5-00136-158-9. – (Серия: «Психолого-педагогическая служба сопровождения ребенка»). – URL: </w:t>
      </w:r>
      <w:hyperlink r:id="rId9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books.ru/bookshelf/373971/reading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по подписке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бисова, Н. А. </w:t>
      </w:r>
      <w:hyperlink r:id="rId9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Организация совместной деятельности родителей и детей по конструированию в детском сад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Н. А. </w:t>
      </w:r>
      <w:r>
        <w:rPr>
          <w:rFonts w:cs="Times New Roman" w:ascii="Times New Roman" w:hAnsi="Times New Roman"/>
          <w:iCs/>
          <w:sz w:val="28"/>
          <w:szCs w:val="28"/>
        </w:rPr>
        <w:t xml:space="preserve">Чибисова, С. К. Дорохова // </w:t>
      </w:r>
      <w:r>
        <w:rPr>
          <w:rFonts w:cs="Times New Roman" w:ascii="Times New Roman" w:hAnsi="Times New Roman"/>
          <w:sz w:val="28"/>
          <w:szCs w:val="28"/>
        </w:rPr>
        <w:t xml:space="preserve">Инновации в современной науке : материалы Международной (заочной) научно-практической конференции / под общ. ред. А.И. Вострецова. – 2019. – С. 133-135. –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</w:t>
      </w:r>
      <w:hyperlink r:id="rId9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www.elibrary.ru/item.asp?id=41817862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. пользователе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еметун, Ю. В. Влияние специально организованной совместной игровой деятельности родителей и детей на поведение дошкольников / Ю. В. Шеметун, Е. Л. Подзорова // Игровая культура современного детства : сборник статей III Международной научно-практической конференции, Москва, 23–24 июня 2021 года. – Москва: АИДТ/НАИР, 2021. – С. 165-168. –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</w:t>
      </w:r>
      <w:hyperlink r:id="rId9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9548760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. пользователе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инкарева, Л. В. Технологии новых форм совместной деятельности педагога и старших дошкольников в экологическом образовании: экологические квест-игры / Л. В. Шинкарева // Проблемы социализации и индивидуализации личности в образовательном пространстве : Сборник материалов Международной научно-практической конференции, Белгород, 22–23 ноября 2018 года / Ответственный редактор И.П. Ильинская. Том 1. – Белгород: ИД "Белгород", 2018. – С. 204-208. –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</w:t>
      </w:r>
      <w:hyperlink r:id="rId9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37404182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. пользователе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това, А. И. П</w:t>
      </w:r>
      <w:hyperlink r:id="rId9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едагогический потенциал совместной деятельности с родителями в воспитании патриотизма у дошкольник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А. И. </w:t>
      </w:r>
      <w:r>
        <w:rPr>
          <w:rFonts w:cs="Times New Roman" w:ascii="Times New Roman" w:hAnsi="Times New Roman"/>
          <w:iCs/>
          <w:sz w:val="28"/>
          <w:szCs w:val="28"/>
        </w:rPr>
        <w:t>Шитова, И. А. Захарова, Т. Г. Трифонова //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ние и обучение: теория, методика и практика : сборник материалов Международной научно-практической конференции. Чебоксары, 12 дек. 2018 г. – Чебоксары : Интерактив плюс, 2018. – С. 161-162. –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</w:t>
      </w:r>
      <w:hyperlink r:id="rId9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www.elibrary.ru/item.asp?id=36802774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. пользователе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Щеголькова, Е. М. Развитие речевого творчества у дошкольников в совместной деятельности / Е. М. Щеголькова, С. В. Харач // Общество, педагогика, психология: актуальные исследования : Сборник материалов Всероссийской научно-практической конференции с международным участием, Чебоксары, 01 октября 2021 года. – Чебоксары: Общество с ограниченной ответственностью «Издательский дом «Среда», 2021. – С. 157-159. –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</w:t>
      </w:r>
      <w:hyperlink r:id="rId9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6703114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. пользователе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шинова, Е. А. Совместная деятельность музыкального руководителя и воспитателя в музыкальном развитии дошкольников / Е. А. Юшинова, Н. М. Бацкалевич // Наука, образование и культура. – 2023. – № 1(64). – С. 31-32. –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</w:t>
      </w:r>
      <w:hyperlink r:id="rId9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54500245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. пользователей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lppointer">
    <w:name w:val="help poin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Liberation Serif;Times New Roman" w:hAnsi="Liberation Serif;Times New Roman" w:eastAsia="Droid Sans Fallback;Times New Roman" w:cs="Mangal"/>
      <w:sz w:val="24"/>
      <w:szCs w:val="21"/>
      <w:lang w:bidi="hi-IN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Liberation Serif;Times New Roman" w:hAnsi="Liberation Serif;Times New Roman" w:eastAsia="Droid Sans Fallback;Times New Roman" w:cs="Mangal"/>
      <w:kern w:val="2"/>
      <w:sz w:val="24"/>
      <w:szCs w:val="21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47238578" TargetMode="External"/><Relationship Id="rId3" Type="http://schemas.openxmlformats.org/officeDocument/2006/relationships/hyperlink" Target="https://www.elibrary.ru/item.asp?id=49996585" TargetMode="External"/><Relationship Id="rId4" Type="http://schemas.openxmlformats.org/officeDocument/2006/relationships/hyperlink" Target="https://e.lanbook.com/book/196822" TargetMode="External"/><Relationship Id="rId5" Type="http://schemas.openxmlformats.org/officeDocument/2006/relationships/hyperlink" Target="https://ibooks.ru/bookshelf/352430/reading" TargetMode="External"/><Relationship Id="rId6" Type="http://schemas.openxmlformats.org/officeDocument/2006/relationships/hyperlink" Target="https://www.elibrary.ru/item.asp?id=46277731" TargetMode="External"/><Relationship Id="rId7" Type="http://schemas.openxmlformats.org/officeDocument/2006/relationships/hyperlink" Target="https://www.elibrary.ru/item.asp?id=44438135" TargetMode="External"/><Relationship Id="rId8" Type="http://schemas.openxmlformats.org/officeDocument/2006/relationships/hyperlink" Target="https://www.elibrary.ru/item.asp?id=49404463" TargetMode="External"/><Relationship Id="rId9" Type="http://schemas.openxmlformats.org/officeDocument/2006/relationships/hyperlink" Target="https://www.elibrary.ru/item.asp?id=44177962" TargetMode="External"/><Relationship Id="rId10" Type="http://schemas.openxmlformats.org/officeDocument/2006/relationships/hyperlink" Target="https://www.elibrary.ru/item.asp?id=48561373" TargetMode="External"/><Relationship Id="rId11" Type="http://schemas.openxmlformats.org/officeDocument/2006/relationships/hyperlink" Target="https://www.elibrary.ru/item.asp?id=54076564" TargetMode="External"/><Relationship Id="rId12" Type="http://schemas.openxmlformats.org/officeDocument/2006/relationships/hyperlink" Target="https://www.elibrary.ru/item.asp?id=53978452" TargetMode="External"/><Relationship Id="rId13" Type="http://schemas.openxmlformats.org/officeDocument/2006/relationships/hyperlink" Target="https://biblioclub.ru/index.php?page=book&amp;id=599829" TargetMode="External"/><Relationship Id="rId14" Type="http://schemas.openxmlformats.org/officeDocument/2006/relationships/hyperlink" Target="https://biblioclub.ru/index.php?page=book&amp;id=600490" TargetMode="External"/><Relationship Id="rId15" Type="http://schemas.openxmlformats.org/officeDocument/2006/relationships/hyperlink" Target="https://www.elibrary.ru/item.asp?id=37277747" TargetMode="External"/><Relationship Id="rId16" Type="http://schemas.openxmlformats.org/officeDocument/2006/relationships/hyperlink" Target="https://www.elibrary.ru/item.asp?id=41172757" TargetMode="External"/><Relationship Id="rId17" Type="http://schemas.openxmlformats.org/officeDocument/2006/relationships/hyperlink" Target="https://www.elibrary.ru/contents.asp?id=41172728" TargetMode="External"/><Relationship Id="rId18" Type="http://schemas.openxmlformats.org/officeDocument/2006/relationships/hyperlink" Target="../in/&#8470;%2064-2" TargetMode="External"/><Relationship Id="rId19" Type="http://schemas.openxmlformats.org/officeDocument/2006/relationships/hyperlink" Target="https://www.elibrary.ru/item.asp?id=41172757" TargetMode="External"/><Relationship Id="rId20" Type="http://schemas.openxmlformats.org/officeDocument/2006/relationships/hyperlink" Target="https://ibooks.ru/bookshelf/373366/reading" TargetMode="External"/><Relationship Id="rId21" Type="http://schemas.openxmlformats.org/officeDocument/2006/relationships/hyperlink" Target="https://www.elibrary.ru/item.asp?id=38496514" TargetMode="External"/><Relationship Id="rId22" Type="http://schemas.openxmlformats.org/officeDocument/2006/relationships/hyperlink" Target="https://www.elibrary.ru/item.asp?id=41869906" TargetMode="External"/><Relationship Id="rId23" Type="http://schemas.openxmlformats.org/officeDocument/2006/relationships/hyperlink" Target="https://www.elibrary.ru/item.asp?id=35616720" TargetMode="External"/><Relationship Id="rId24" Type="http://schemas.openxmlformats.org/officeDocument/2006/relationships/hyperlink" Target="https://www.elibrary.ru/publisher_about.asp?pubsid=1637" TargetMode="External"/><Relationship Id="rId25" Type="http://schemas.openxmlformats.org/officeDocument/2006/relationships/hyperlink" Target="https://www.elibrary.ru/item.asp?id=44586875" TargetMode="External"/><Relationship Id="rId26" Type="http://schemas.openxmlformats.org/officeDocument/2006/relationships/hyperlink" Target="https://www.elibrary.ru/item.asp?id=42692149" TargetMode="External"/><Relationship Id="rId27" Type="http://schemas.openxmlformats.org/officeDocument/2006/relationships/hyperlink" Target="https://www.elibrary.ru/item.asp?id=44696139" TargetMode="External"/><Relationship Id="rId28" Type="http://schemas.openxmlformats.org/officeDocument/2006/relationships/hyperlink" Target="https://www.elibrary.ru/item.asp?id=44696139" TargetMode="External"/><Relationship Id="rId29" Type="http://schemas.openxmlformats.org/officeDocument/2006/relationships/hyperlink" Target="https://www.elibrary.ru/item.asp?id=48572438" TargetMode="External"/><Relationship Id="rId30" Type="http://schemas.openxmlformats.org/officeDocument/2006/relationships/hyperlink" Target="https://www.elibrary.ru/item.asp?id=48596931" TargetMode="External"/><Relationship Id="rId31" Type="http://schemas.openxmlformats.org/officeDocument/2006/relationships/hyperlink" Target="https://www.elibrary.ru/item.asp?id=38548320" TargetMode="External"/><Relationship Id="rId32" Type="http://schemas.openxmlformats.org/officeDocument/2006/relationships/hyperlink" Target="https://www.elibrary.ru/contents.asp?id=38548311" TargetMode="External"/><Relationship Id="rId33" Type="http://schemas.openxmlformats.org/officeDocument/2006/relationships/hyperlink" Target="../in/&#8470;%207-1" TargetMode="External"/><Relationship Id="rId34" Type="http://schemas.openxmlformats.org/officeDocument/2006/relationships/hyperlink" Target="https://www.elibrary.ru/item.asp?id=38548320" TargetMode="External"/><Relationship Id="rId35" Type="http://schemas.openxmlformats.org/officeDocument/2006/relationships/hyperlink" Target="https://www.elibrary.ru/item.asp?id=32653970" TargetMode="External"/><Relationship Id="rId36" Type="http://schemas.openxmlformats.org/officeDocument/2006/relationships/hyperlink" Target="https://www.elibrary.ru/contents.asp?id=37603785" TargetMode="External"/><Relationship Id="rId37" Type="http://schemas.openxmlformats.org/officeDocument/2006/relationships/hyperlink" Target="https://www.elibrary.ru/item.asp?id=37603825" TargetMode="External"/><Relationship Id="rId38" Type="http://schemas.openxmlformats.org/officeDocument/2006/relationships/hyperlink" Target="https://e.lanbook.com/book/196794" TargetMode="External"/><Relationship Id="rId39" Type="http://schemas.openxmlformats.org/officeDocument/2006/relationships/hyperlink" Target="https://www.elibrary.ru/item.asp?id=45720532" TargetMode="External"/><Relationship Id="rId40" Type="http://schemas.openxmlformats.org/officeDocument/2006/relationships/hyperlink" Target="https://www.elibrary.ru/item.asp?id=50293351" TargetMode="External"/><Relationship Id="rId41" Type="http://schemas.openxmlformats.org/officeDocument/2006/relationships/hyperlink" Target="https://www.elibrary.ru/item.asp?id=46496060" TargetMode="External"/><Relationship Id="rId42" Type="http://schemas.openxmlformats.org/officeDocument/2006/relationships/hyperlink" Target="https://www.elibrary.ru/item.asp?id=45765905" TargetMode="External"/><Relationship Id="rId43" Type="http://schemas.openxmlformats.org/officeDocument/2006/relationships/hyperlink" Target="https://www.elibrary.ru/contents.asp?id=45765876" TargetMode="External"/><Relationship Id="rId44" Type="http://schemas.openxmlformats.org/officeDocument/2006/relationships/hyperlink" Target="https://www.elibrary.ru/contents.asp?id=45765876&amp;selid=45765905" TargetMode="External"/><Relationship Id="rId45" Type="http://schemas.openxmlformats.org/officeDocument/2006/relationships/hyperlink" Target="https://www.elibrary.ru/item.asp?id=38546549" TargetMode="External"/><Relationship Id="rId46" Type="http://schemas.openxmlformats.org/officeDocument/2006/relationships/hyperlink" Target="https://www.elibrary.ru/item.asp?id=53738963" TargetMode="External"/><Relationship Id="rId47" Type="http://schemas.openxmlformats.org/officeDocument/2006/relationships/hyperlink" Target="https://e.lanbook.com/book/107330" TargetMode="External"/><Relationship Id="rId48" Type="http://schemas.openxmlformats.org/officeDocument/2006/relationships/hyperlink" Target="https://e.lanbook.com/journal/issue/309161" TargetMode="External"/><Relationship Id="rId49" Type="http://schemas.openxmlformats.org/officeDocument/2006/relationships/hyperlink" Target="https://www.elibrary.ru/item.asp?id=50124973" TargetMode="External"/><Relationship Id="rId50" Type="http://schemas.openxmlformats.org/officeDocument/2006/relationships/hyperlink" Target="https://ibooks.ru/bookshelf/351961/reading" TargetMode="External"/><Relationship Id="rId51" Type="http://schemas.openxmlformats.org/officeDocument/2006/relationships/hyperlink" Target="https://www.elibrary.ru/item.asp?id=50193266" TargetMode="External"/><Relationship Id="rId52" Type="http://schemas.openxmlformats.org/officeDocument/2006/relationships/hyperlink" Target="https://www.elibrary.ru/item.asp?id=47700971" TargetMode="External"/><Relationship Id="rId53" Type="http://schemas.openxmlformats.org/officeDocument/2006/relationships/hyperlink" Target="https://www.elibrary.ru/item.asp?id=47940883" TargetMode="External"/><Relationship Id="rId54" Type="http://schemas.openxmlformats.org/officeDocument/2006/relationships/hyperlink" Target="https://www.elibrary.ru/item.asp?id=44543457" TargetMode="External"/><Relationship Id="rId55" Type="http://schemas.openxmlformats.org/officeDocument/2006/relationships/hyperlink" Target="https://biblioclub.ru/index.php?page=book&amp;id=703061" TargetMode="External"/><Relationship Id="rId56" Type="http://schemas.openxmlformats.org/officeDocument/2006/relationships/hyperlink" Target="https://www.elibrary.ru/item.asp?id=41569133" TargetMode="External"/><Relationship Id="rId57" Type="http://schemas.openxmlformats.org/officeDocument/2006/relationships/hyperlink" Target="https://www.elibrary.ru/item.asp?id=50249151" TargetMode="External"/><Relationship Id="rId58" Type="http://schemas.openxmlformats.org/officeDocument/2006/relationships/hyperlink" Target="https://www.elibrary.ru/item.asp?id=49185489" TargetMode="External"/><Relationship Id="rId59" Type="http://schemas.openxmlformats.org/officeDocument/2006/relationships/hyperlink" Target="https://www.elibrary.ru/item.asp?id=44130413" TargetMode="External"/><Relationship Id="rId60" Type="http://schemas.openxmlformats.org/officeDocument/2006/relationships/hyperlink" Target="https://e.lanbook.com/book/156736" TargetMode="External"/><Relationship Id="rId61" Type="http://schemas.openxmlformats.org/officeDocument/2006/relationships/hyperlink" Target="https://www.elibrary.ru/item.asp?id=36386147" TargetMode="External"/><Relationship Id="rId62" Type="http://schemas.openxmlformats.org/officeDocument/2006/relationships/hyperlink" Target="https://www.elibrary.ru/contents.asp?id=36386125" TargetMode="External"/><Relationship Id="rId63" Type="http://schemas.openxmlformats.org/officeDocument/2006/relationships/hyperlink" Target="../in/&#8470;%201(48)" TargetMode="External"/><Relationship Id="rId64" Type="http://schemas.openxmlformats.org/officeDocument/2006/relationships/hyperlink" Target="https://www.elibrary.ru/item.asp?id=36386147" TargetMode="External"/><Relationship Id="rId65" Type="http://schemas.openxmlformats.org/officeDocument/2006/relationships/hyperlink" Target="https://e.lanbook.com/book/156877" TargetMode="External"/><Relationship Id="rId66" Type="http://schemas.openxmlformats.org/officeDocument/2006/relationships/hyperlink" Target="https://e.lanbook.com/book/122302" TargetMode="External"/><Relationship Id="rId67" Type="http://schemas.openxmlformats.org/officeDocument/2006/relationships/hyperlink" Target="https://e.lanbook.com/book/169323" TargetMode="External"/><Relationship Id="rId68" Type="http://schemas.openxmlformats.org/officeDocument/2006/relationships/hyperlink" Target="https://www.elibrary.ru/item.asp?id=50472206" TargetMode="External"/><Relationship Id="rId69" Type="http://schemas.openxmlformats.org/officeDocument/2006/relationships/hyperlink" Target="https://www.elibrary.ru/item.asp?id=44614452" TargetMode="External"/><Relationship Id="rId70" Type="http://schemas.openxmlformats.org/officeDocument/2006/relationships/hyperlink" Target="https://www.elibrary.ru/item.asp?id=41341110" TargetMode="External"/><Relationship Id="rId71" Type="http://schemas.openxmlformats.org/officeDocument/2006/relationships/hyperlink" Target="https://www.elibrary.ru/item.asp?id=46257791" TargetMode="External"/><Relationship Id="rId72" Type="http://schemas.openxmlformats.org/officeDocument/2006/relationships/hyperlink" Target="https://www.elibrary.ru/item.asp?id=43000397" TargetMode="External"/><Relationship Id="rId73" Type="http://schemas.openxmlformats.org/officeDocument/2006/relationships/hyperlink" Target="https://www.elibrary.ru/item.asp?id=44789502" TargetMode="External"/><Relationship Id="rId74" Type="http://schemas.openxmlformats.org/officeDocument/2006/relationships/hyperlink" Target="https://www.elibrary.ru/item.asp?id=50303654" TargetMode="External"/><Relationship Id="rId75" Type="http://schemas.openxmlformats.org/officeDocument/2006/relationships/hyperlink" Target="https://www.elibrary.ru/item.asp?id=39169471" TargetMode="External"/><Relationship Id="rId76" Type="http://schemas.openxmlformats.org/officeDocument/2006/relationships/hyperlink" Target="https://www.elibrary.ru/item.asp?id=35547339" TargetMode="External"/><Relationship Id="rId77" Type="http://schemas.openxmlformats.org/officeDocument/2006/relationships/hyperlink" Target="https://www.elibrary.ru/item.asp?id=49809361" TargetMode="External"/><Relationship Id="rId78" Type="http://schemas.openxmlformats.org/officeDocument/2006/relationships/hyperlink" Target="https://www.elibrary.ru/item.asp?id=42831723" TargetMode="External"/><Relationship Id="rId79" Type="http://schemas.openxmlformats.org/officeDocument/2006/relationships/hyperlink" Target="https://ibooks.ru/bookshelf/337932/reading" TargetMode="External"/><Relationship Id="rId80" Type="http://schemas.openxmlformats.org/officeDocument/2006/relationships/hyperlink" Target="https://www.elibrary.ru/item.asp?id=54714503" TargetMode="External"/><Relationship Id="rId81" Type="http://schemas.openxmlformats.org/officeDocument/2006/relationships/hyperlink" Target="https://www.elibrary.ru/item.asp?id=45155473" TargetMode="External"/><Relationship Id="rId82" Type="http://schemas.openxmlformats.org/officeDocument/2006/relationships/hyperlink" Target="https://www.elibrary.ru/contents.asp?id=45155432" TargetMode="External"/><Relationship Id="rId83" Type="http://schemas.openxmlformats.org/officeDocument/2006/relationships/hyperlink" Target="https://www.elibrary.ru/contents.asp?id=45155432&amp;selid=45155473" TargetMode="External"/><Relationship Id="rId84" Type="http://schemas.openxmlformats.org/officeDocument/2006/relationships/hyperlink" Target="https://www.elibrary.ru/item.asp?id=45155473" TargetMode="External"/><Relationship Id="rId85" Type="http://schemas.openxmlformats.org/officeDocument/2006/relationships/hyperlink" Target="https://www.elibrary.ru/item.asp?id=49760381" TargetMode="External"/><Relationship Id="rId86" Type="http://schemas.openxmlformats.org/officeDocument/2006/relationships/hyperlink" Target="https://ibooks.ru/bookshelf/373368/reading" TargetMode="External"/><Relationship Id="rId87" Type="http://schemas.openxmlformats.org/officeDocument/2006/relationships/hyperlink" Target="https://www.elibrary.ru/item.asp?id=47950328" TargetMode="External"/><Relationship Id="rId88" Type="http://schemas.openxmlformats.org/officeDocument/2006/relationships/hyperlink" Target="https://www.elibrary.ru/item.asp?id=50495325" TargetMode="External"/><Relationship Id="rId89" Type="http://schemas.openxmlformats.org/officeDocument/2006/relationships/hyperlink" Target="https://www.elibrary.ru/item.asp?id=44903007" TargetMode="External"/><Relationship Id="rId90" Type="http://schemas.openxmlformats.org/officeDocument/2006/relationships/hyperlink" Target="https://ibooks.ru/bookshelf/373971/reading" TargetMode="External"/><Relationship Id="rId91" Type="http://schemas.openxmlformats.org/officeDocument/2006/relationships/hyperlink" Target="https://www.elibrary.ru/item.asp?id=41817862" TargetMode="External"/><Relationship Id="rId92" Type="http://schemas.openxmlformats.org/officeDocument/2006/relationships/hyperlink" Target="https://www.elibrary.ru/item.asp?id=41817862" TargetMode="External"/><Relationship Id="rId93" Type="http://schemas.openxmlformats.org/officeDocument/2006/relationships/hyperlink" Target="https://www.elibrary.ru/item.asp?id=49548760" TargetMode="External"/><Relationship Id="rId94" Type="http://schemas.openxmlformats.org/officeDocument/2006/relationships/hyperlink" Target="https://www.elibrary.ru/item.asp?id=37404182" TargetMode="External"/><Relationship Id="rId95" Type="http://schemas.openxmlformats.org/officeDocument/2006/relationships/hyperlink" Target="https://www.elibrary.ru/item.asp?id=36802774" TargetMode="External"/><Relationship Id="rId96" Type="http://schemas.openxmlformats.org/officeDocument/2006/relationships/hyperlink" Target="https://www.elibrary.ru/item.asp?id=36802774" TargetMode="External"/><Relationship Id="rId97" Type="http://schemas.openxmlformats.org/officeDocument/2006/relationships/hyperlink" Target="https://www.elibrary.ru/item.asp?id=46703114" TargetMode="External"/><Relationship Id="rId98" Type="http://schemas.openxmlformats.org/officeDocument/2006/relationships/hyperlink" Target="https://www.elibrary.ru/item.asp?id=54500245" TargetMode="Externa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1:06:00Z</dcterms:created>
  <dc:creator>Admin</dc:creator>
  <dc:description/>
  <cp:keywords/>
  <dc:language>en-US</dc:language>
  <cp:lastModifiedBy>user</cp:lastModifiedBy>
  <dcterms:modified xsi:type="dcterms:W3CDTF">2024-03-26T07:55:00Z</dcterms:modified>
  <cp:revision>99</cp:revision>
  <dc:subject/>
  <dc:title>44</dc:title>
</cp:coreProperties>
</file>